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center"/>
        <w:rPr>
          <w:rFonts w:cs="Calibri"/>
          <w:sz w:val="20"/>
          <w:szCs w:val="20"/>
        </w:rPr>
      </w:pPr>
      <w:bookmarkStart w:id="0" w:name="_Hlk56759642"/>
      <w:bookmarkEnd w:id="0"/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PV de réunion Covid  19 - soins à domicile du  18 JUIN 2021 </w:t>
      </w:r>
    </w:p>
    <w:p>
      <w:pPr>
        <w:pStyle w:val="Normal"/>
        <w:ind w:left="1418" w:hanging="1418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  <w:bookmarkStart w:id="1" w:name="_Hlk56759642"/>
      <w:bookmarkStart w:id="2" w:name="_Hlk56759642"/>
      <w:bookmarkEnd w:id="2"/>
    </w:p>
    <w:p>
      <w:pPr>
        <w:pStyle w:val="Normal"/>
        <w:ind w:left="1418" w:hanging="1418"/>
        <w:rPr>
          <w:rFonts w:cs="Calibri"/>
        </w:rPr>
      </w:pPr>
      <w:r>
        <w:rPr>
          <w:rFonts w:cs="Calibri"/>
          <w:u w:val="single"/>
        </w:rPr>
        <w:t>Présents</w:t>
      </w:r>
      <w:r>
        <w:rPr>
          <w:rFonts w:cs="Calibri"/>
        </w:rPr>
        <w:t xml:space="preserve"> : </w:t>
        <w:tab/>
      </w:r>
      <w:bookmarkStart w:id="3" w:name="_Hlk56759651"/>
      <w:r>
        <w:rPr>
          <w:rFonts w:cs="Calibri"/>
        </w:rPr>
        <w:t xml:space="preserve">Marie-Anne Benne, Bernadette Poirrier, Christine Preser, </w:t>
      </w:r>
      <w:bookmarkEnd w:id="3"/>
      <w:r>
        <w:rPr>
          <w:rFonts w:cs="Calibri"/>
        </w:rPr>
        <w:t>Frédéric Henin, Charline Nicolas, Olivier Binet</w:t>
      </w:r>
    </w:p>
    <w:p>
      <w:pPr>
        <w:pStyle w:val="Normal"/>
        <w:ind w:left="1418" w:hanging="1418"/>
        <w:rPr>
          <w:rFonts w:cs="Calibri"/>
        </w:rPr>
      </w:pPr>
      <w:r>
        <w:rPr>
          <w:rFonts w:cs="Calibri"/>
        </w:rPr>
        <w:tab/>
        <w:tab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503"/>
        <w:gridCol w:w="672"/>
        <w:gridCol w:w="1545"/>
        <w:gridCol w:w="847"/>
      </w:tblGrid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0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OI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osé, décisio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MENT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791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ND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17"/>
              <w:rPr>
                <w:rFonts w:cs="Calibri"/>
              </w:rPr>
            </w:pPr>
            <w:r>
              <w:rPr>
                <w:rFonts w:cs="Calibri"/>
              </w:rPr>
              <w:t>Etat des lieux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lus de cas dans les hôpitaux sauf patients déjà hospitalisés de longue date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our les soins à domicile, tout est au vert pour le moment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D’après les statisticiens de Namur Il faut s’attendre à une 4</w:t>
            </w:r>
            <w:r>
              <w:rPr>
                <w:rFonts w:cs="Calibri"/>
                <w:vertAlign w:val="superscript"/>
              </w:rPr>
              <w:t>ème</w:t>
            </w:r>
            <w:r>
              <w:rPr>
                <w:rFonts w:cs="Calibri"/>
              </w:rPr>
              <w:t xml:space="preserve"> vague fin juillet avec le variant indien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La vaccination amène des anticorps contre tous les variants 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59" w:leader="none"/>
              </w:tabs>
              <w:snapToGrid w:val="false"/>
              <w:ind w:left="178" w:hanging="17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Arrêtés c/ les hospitalisations à domicile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es arrêtés C/ les hospitalisations à domicile sont en voie de transmission avec un cadre légal et un cadre de financement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ttendre ces arrêtés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l faudra du temps pour arriver à un consensus généralisé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Les trois responsables des cercles des médecins devront se mettre autour de la table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La stratégie va dépendre de bien étudier quel est l’intérêt financier pour chacun à participer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Bien repenser la plateforme de monitoring pour le retour à domicile du patient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assurer les médecins spécialistes et généralistes du sérieux de la prise en charge des patients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e Information vers le patient sera nécessaire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Il faudra avoir un signal clair des groupements médicaux et syndicaux des médecins et infirmières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l faudra voir dans quel cadre sera mis en place l’HAD. Uniquement interne, Uniquement externe ou interne et externe.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Logiciel Medsim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ogiciel médical déjà utilisé dans un hôpital à Charleroi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ur le médical est bien construit (plans de soins, indicateurs, échelles)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n a la possibilité de se connecter au SIM ou au RSW. Le SIM est directement connecté au RSW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Calibri"/>
              </w:rPr>
              <w:t xml:space="preserve"> des échanges bidirectionnels existent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a partie administrative du patient présente dans le SIM reprend les données RSW =&gt; si nous élargissons les contacts dans le RSW (avec n° de téléphone), ces données seront présentes dans le SIM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e logiciel pourrait répondre aux besoins répertoriés par la 1</w:t>
            </w:r>
            <w:r>
              <w:rPr>
                <w:rFonts w:cs="Calibri"/>
                <w:vertAlign w:val="superscript"/>
              </w:rPr>
              <w:t>ère</w:t>
            </w:r>
            <w:r>
              <w:rPr>
                <w:rFonts w:cs="Calibri"/>
              </w:rPr>
              <w:t xml:space="preserve"> ligne (rapport de sortie)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e matériel pour le domicile est présent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RSW est la porte d’échanges, c’est un outil que Vivalia on va suivre car financement et compte à rendre par rapport à l’informatisation de ses dossiers. 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ivalia va développer à 100% l’outil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 l’HAD se concrétise il faudra un lien entre l’hôpital et le domicile et le RSW peut faire ce lien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l faut donc continuer à favoriser l’inscription des professionnels de la santé et des patients au RSW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 le rapport infirmier est présent sur le RSW, cela peut être un bel avantage pour le domicile de s’y inscrire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</w:rPr>
              <w:t>A voir avec le RSW la possibilité d’ouvrir quelques portes pour le service d’aide à domicile.</w:t>
            </w:r>
          </w:p>
          <w:p>
            <w:pPr>
              <w:pStyle w:val="Normal"/>
              <w:ind w:left="0" w:firstLine="75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ormation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ichel Borgs a terminé son catalogue 2021-2022 qui sera mis à disposition des soins à domicile et des MR-MRS. Les agent Vivaliens seront prioritaires mais si des places sont encore disponibles, les soins à domicile pourront s’inscrir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a Province développe actuellement une Plateforme de formation e-learning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Une collaboration entre Vivalia et La Province se dessine pour l’élaboration du catalogue 2022-2023=&gt; un groupe de travail sera organisé avec les différents secteurs pour entendre leur besoin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Vivalia va s’inscrire dans un processus de formations en e-learning certifiant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haine réunion :  vendredi 13/08 à 14h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left="9795" w:hanging="210"/>
      <w:rPr/>
    </w:pPr>
    <w:r>
      <w:rPr/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left="9795" w:hanging="210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01225</wp:posOffset>
              </wp:positionH>
              <wp:positionV relativeFrom="page">
                <wp:posOffset>6816090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771.75pt;margin-top:53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ind w:left="210" w:hanging="21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760855" cy="656590"/>
          <wp:effectExtent l="0" t="0" r="0" b="0"/>
          <wp:docPr id="1" name="Vivalia_Logo_RVB 300_6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valia_Logo_RVB 300_6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0" w:hanging="210"/>
    </w:pPr>
    <w:rPr>
      <w:rFonts w:ascii="Calibri" w:hAnsi="Calibri" w:eastAsia="Times New Roman" w:cs="Times New Roman"/>
      <w:color w:val="auto"/>
      <w:sz w:val="20"/>
      <w:szCs w:val="20"/>
      <w:lang w:val="fr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5Car">
    <w:name w:val="Titre 5 Car"/>
    <w:qFormat/>
    <w:rPr>
      <w:smallCaps/>
      <w:color w:val="943634"/>
      <w:spacing w:val="10"/>
      <w:sz w:val="22"/>
      <w:szCs w:val="26"/>
    </w:rPr>
  </w:style>
  <w:style w:type="character" w:styleId="Titre6Car">
    <w:name w:val="Titre 6 Car"/>
    <w:qFormat/>
    <w:rPr>
      <w:smallCaps/>
      <w:color w:val="C0504D"/>
      <w:spacing w:val="5"/>
      <w:sz w:val="22"/>
    </w:rPr>
  </w:style>
  <w:style w:type="character" w:styleId="Titre7Car">
    <w:name w:val="Titre 7 Car"/>
    <w:qFormat/>
    <w:rPr>
      <w:b/>
      <w:smallCaps/>
      <w:color w:val="C0504D"/>
      <w:spacing w:val="10"/>
    </w:rPr>
  </w:style>
  <w:style w:type="character" w:styleId="Titre8Car">
    <w:name w:val="Titre 8 Car"/>
    <w:qFormat/>
    <w:rPr>
      <w:b/>
      <w:i/>
      <w:smallCaps/>
      <w:color w:val="943634"/>
    </w:rPr>
  </w:style>
  <w:style w:type="character" w:styleId="Titre9Car">
    <w:name w:val="Titre 9 Car"/>
    <w:qFormat/>
    <w:rPr>
      <w:b/>
      <w:i/>
      <w:smallCaps/>
      <w:color w:val="622423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lang w:val="fr-BE"/>
    </w:rPr>
  </w:style>
  <w:style w:type="character" w:styleId="PieddepageCar">
    <w:name w:val="Pied de page Car"/>
    <w:qFormat/>
    <w:rPr>
      <w:lang w:val="fr-B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en-US"/>
    </w:rPr>
  </w:style>
  <w:style w:type="character" w:styleId="CommentaireCar">
    <w:name w:val="Commentaire Car"/>
    <w:qFormat/>
    <w:rPr>
      <w:lang w:bidi="en-US"/>
    </w:rPr>
  </w:style>
  <w:style w:type="character" w:styleId="ObjetducommentaireCar">
    <w:name w:val="Objet du commentaire Car"/>
    <w:qFormat/>
    <w:rPr>
      <w:b/>
      <w:bCs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eastAsia="Calibri" w:cs="Consolas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21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21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0" w:hanging="21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>
      <w:ind w:left="0" w:hanging="0"/>
    </w:pPr>
    <w:rPr>
      <w:rFonts w:eastAsia="Calibri" w:cs="Consolas"/>
      <w:sz w:val="22"/>
      <w:szCs w:val="21"/>
      <w:lang w:bidi="ar-SA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Gmailm4324366598851463092msolistparagraph">
    <w:name w:val="gmail-m_-4324366598851463092msolistparagraph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Xmsonormal">
    <w:name w:val="x_msonormal"/>
    <w:basedOn w:val="Normal"/>
    <w:qFormat/>
    <w:pPr>
      <w:ind w:left="0" w:hanging="0"/>
    </w:pPr>
    <w:rPr>
      <w:rFonts w:eastAsia="Calibri" w:cs="Calibri"/>
      <w:lang w:val="fr-FR" w:bidi="ar-SA"/>
    </w:rPr>
  </w:style>
  <w:style w:type="paragraph" w:styleId="Paragraph">
    <w:name w:val="paragraph"/>
    <w:basedOn w:val="Normal"/>
    <w:qFormat/>
    <w:pPr>
      <w:spacing w:before="280" w:after="280"/>
      <w:ind w:left="0" w:hanging="0"/>
    </w:pPr>
    <w:rPr>
      <w:rFonts w:eastAsia="Calibri" w:cs="Calibri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8:00Z</dcterms:created>
  <dc:creator>User</dc:creator>
  <dc:description/>
  <cp:keywords/>
  <dc:language>en-US</dc:language>
  <cp:lastModifiedBy>Wilkin_V</cp:lastModifiedBy>
  <cp:lastPrinted>2020-06-23T09:54:00Z</cp:lastPrinted>
  <dcterms:modified xsi:type="dcterms:W3CDTF">2021-06-18T13:48:00Z</dcterms:modified>
  <cp:revision>2</cp:revision>
  <dc:subject/>
  <dc:title>PV DE RÉUNION  CCL  DU 03 JUIN 2014 CHA</dc:title>
</cp:coreProperties>
</file>